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方正小标宋简体" w:cs="Tahoma"/>
          <w:color w:val="000000"/>
          <w:sz w:val="44"/>
          <w:szCs w:val="44"/>
        </w:rPr>
      </w:pPr>
      <w:r>
        <w:rPr>
          <w:rFonts w:eastAsia="方正小标宋简体" w:cs="Tahoma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莆市工信企业〔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202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〕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233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莆田市工业和信息化局关于公布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白名单”中小微企业（第一批）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各县（区）人民政府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管委会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，市直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left"/>
        <w:textAlignment w:val="auto"/>
        <w:rPr>
          <w:rFonts w:ascii="仿宋;仿宋_GB2312" w:hAnsi="仿宋;仿宋_GB2312" w:eastAsia="仿宋;仿宋_GB2312" w:cs="仿宋;仿宋_GB2312"/>
          <w:color w:val="000000"/>
          <w:spacing w:val="-7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pacing w:val="-6"/>
          <w:sz w:val="32"/>
          <w:szCs w:val="32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color w:val="000000"/>
          <w:spacing w:val="-6"/>
          <w:sz w:val="32"/>
          <w:szCs w:val="32"/>
        </w:rPr>
        <w:t>根据省政府《关于促进中小企业平稳健康发展的若干意见》</w:t>
      </w:r>
      <w:r>
        <w:rPr>
          <w:rFonts w:eastAsia="仿宋;仿宋_GB2312" w:cs="仿宋;仿宋_GB2312" w:ascii="仿宋;仿宋_GB2312" w:hAnsi="仿宋;仿宋_GB2312"/>
          <w:color w:val="000000"/>
          <w:spacing w:val="-6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color w:val="000000"/>
          <w:spacing w:val="-6"/>
          <w:sz w:val="32"/>
          <w:szCs w:val="32"/>
        </w:rPr>
        <w:t>闽政〔</w:t>
      </w:r>
      <w:r>
        <w:rPr>
          <w:rFonts w:eastAsia="仿宋;仿宋_GB2312" w:cs="仿宋;仿宋_GB2312" w:ascii="仿宋;仿宋_GB2312" w:hAnsi="仿宋;仿宋_GB2312"/>
          <w:color w:val="000000"/>
          <w:spacing w:val="-6"/>
          <w:sz w:val="32"/>
          <w:szCs w:val="32"/>
        </w:rPr>
        <w:t>2020</w:t>
      </w:r>
      <w:r>
        <w:rPr>
          <w:rFonts w:ascii="仿宋;仿宋_GB2312" w:hAnsi="仿宋;仿宋_GB2312" w:cs="仿宋;仿宋_GB2312" w:eastAsia="仿宋;仿宋_GB2312"/>
          <w:color w:val="000000"/>
          <w:spacing w:val="-6"/>
          <w:sz w:val="32"/>
          <w:szCs w:val="32"/>
        </w:rPr>
        <w:t>〕</w:t>
      </w:r>
      <w:r>
        <w:rPr>
          <w:rFonts w:eastAsia="仿宋;仿宋_GB2312" w:cs="仿宋;仿宋_GB2312" w:ascii="仿宋;仿宋_GB2312" w:hAnsi="仿宋;仿宋_GB2312"/>
          <w:color w:val="000000"/>
          <w:spacing w:val="-6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color w:val="000000"/>
          <w:spacing w:val="-6"/>
          <w:sz w:val="32"/>
          <w:szCs w:val="32"/>
        </w:rPr>
        <w:t>号</w:t>
      </w:r>
      <w:r>
        <w:rPr>
          <w:rFonts w:eastAsia="仿宋;仿宋_GB2312" w:cs="仿宋;仿宋_GB2312" w:ascii="仿宋;仿宋_GB2312" w:hAnsi="仿宋;仿宋_GB2312"/>
          <w:color w:val="000000"/>
          <w:spacing w:val="-6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color w:val="000000"/>
          <w:spacing w:val="-6"/>
          <w:sz w:val="32"/>
          <w:szCs w:val="32"/>
        </w:rPr>
        <w:t>、市府办《关于“白名单”企业标准化建设的意见》</w:t>
      </w:r>
      <w:r>
        <w:rPr>
          <w:rFonts w:eastAsia="仿宋;仿宋_GB2312" w:cs="仿宋;仿宋_GB2312" w:ascii="仿宋;仿宋_GB2312" w:hAnsi="仿宋;仿宋_GB2312"/>
          <w:color w:val="000000"/>
          <w:spacing w:val="-6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color w:val="000000"/>
          <w:spacing w:val="-6"/>
          <w:sz w:val="32"/>
          <w:szCs w:val="32"/>
        </w:rPr>
        <w:t>莆政办〔</w:t>
      </w:r>
      <w:r>
        <w:rPr>
          <w:rFonts w:eastAsia="仿宋;仿宋_GB2312" w:cs="仿宋;仿宋_GB2312" w:ascii="仿宋;仿宋_GB2312" w:hAnsi="仿宋;仿宋_GB2312"/>
          <w:color w:val="000000"/>
          <w:spacing w:val="-6"/>
          <w:sz w:val="32"/>
          <w:szCs w:val="32"/>
        </w:rPr>
        <w:t>2020</w:t>
      </w:r>
      <w:r>
        <w:rPr>
          <w:rFonts w:ascii="仿宋;仿宋_GB2312" w:hAnsi="仿宋;仿宋_GB2312" w:cs="仿宋;仿宋_GB2312" w:eastAsia="仿宋;仿宋_GB2312"/>
          <w:color w:val="000000"/>
          <w:spacing w:val="-6"/>
          <w:sz w:val="32"/>
          <w:szCs w:val="32"/>
        </w:rPr>
        <w:t>〕</w:t>
      </w:r>
      <w:r>
        <w:rPr>
          <w:rFonts w:eastAsia="仿宋;仿宋_GB2312" w:cs="仿宋;仿宋_GB2312" w:ascii="仿宋;仿宋_GB2312" w:hAnsi="仿宋;仿宋_GB2312"/>
          <w:color w:val="000000"/>
          <w:spacing w:val="-6"/>
          <w:sz w:val="32"/>
          <w:szCs w:val="32"/>
        </w:rPr>
        <w:t>55</w:t>
      </w:r>
      <w:r>
        <w:rPr>
          <w:rFonts w:ascii="仿宋;仿宋_GB2312" w:hAnsi="仿宋;仿宋_GB2312" w:cs="仿宋;仿宋_GB2312" w:eastAsia="仿宋;仿宋_GB2312"/>
          <w:color w:val="000000"/>
          <w:spacing w:val="-6"/>
          <w:sz w:val="32"/>
          <w:szCs w:val="32"/>
        </w:rPr>
        <w:t>号</w:t>
      </w:r>
      <w:r>
        <w:rPr>
          <w:rFonts w:eastAsia="仿宋;仿宋_GB2312" w:cs="仿宋;仿宋_GB2312" w:ascii="仿宋;仿宋_GB2312" w:hAnsi="仿宋;仿宋_GB2312"/>
          <w:color w:val="000000"/>
          <w:spacing w:val="-6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color w:val="000000"/>
          <w:spacing w:val="-6"/>
          <w:sz w:val="32"/>
          <w:szCs w:val="32"/>
        </w:rPr>
        <w:t>、市工信局《关于申报</w:t>
      </w:r>
      <w:r>
        <w:rPr>
          <w:rFonts w:eastAsia="仿宋;仿宋_GB2312" w:cs="仿宋;仿宋_GB2312" w:ascii="仿宋;仿宋_GB2312" w:hAnsi="仿宋;仿宋_GB2312"/>
          <w:color w:val="000000"/>
          <w:spacing w:val="-6"/>
          <w:sz w:val="32"/>
          <w:szCs w:val="32"/>
        </w:rPr>
        <w:t>202</w:t>
      </w:r>
      <w:r>
        <w:rPr>
          <w:rFonts w:eastAsia="仿宋;仿宋_GB2312" w:cs="仿宋;仿宋_GB2312" w:ascii="仿宋;仿宋_GB2312" w:hAnsi="仿宋;仿宋_GB2312"/>
          <w:color w:val="000000"/>
          <w:spacing w:val="-6"/>
          <w:sz w:val="32"/>
          <w:szCs w:val="32"/>
          <w:lang w:val="en-US" w:eastAsia="zh-CN"/>
        </w:rPr>
        <w:t>4</w:t>
      </w:r>
      <w:r>
        <w:rPr>
          <w:rFonts w:ascii="仿宋;仿宋_GB2312" w:hAnsi="仿宋;仿宋_GB2312" w:cs="仿宋;仿宋_GB2312" w:eastAsia="仿宋;仿宋_GB2312"/>
          <w:color w:val="000000"/>
          <w:spacing w:val="-6"/>
          <w:sz w:val="32"/>
          <w:szCs w:val="32"/>
        </w:rPr>
        <w:t>年“白名单”中小微企业（第</w:t>
      </w:r>
      <w:r>
        <w:rPr>
          <w:rFonts w:ascii="仿宋;仿宋_GB2312" w:hAnsi="仿宋;仿宋_GB2312" w:cs="仿宋;仿宋_GB2312" w:eastAsia="仿宋;仿宋_GB2312"/>
          <w:color w:val="000000"/>
          <w:spacing w:val="-6"/>
          <w:sz w:val="32"/>
          <w:szCs w:val="32"/>
          <w:lang w:eastAsia="zh-CN"/>
        </w:rPr>
        <w:t>一</w:t>
      </w:r>
      <w:r>
        <w:rPr>
          <w:rFonts w:ascii="仿宋;仿宋_GB2312" w:hAnsi="仿宋;仿宋_GB2312" w:cs="仿宋;仿宋_GB2312" w:eastAsia="仿宋;仿宋_GB2312"/>
          <w:color w:val="000000"/>
          <w:spacing w:val="-6"/>
          <w:sz w:val="32"/>
          <w:szCs w:val="32"/>
        </w:rPr>
        <w:t>批）的通知》</w:t>
      </w:r>
      <w:r>
        <w:rPr>
          <w:rFonts w:eastAsia="仿宋;仿宋_GB2312" w:cs="仿宋;仿宋_GB2312" w:ascii="仿宋;仿宋_GB2312" w:hAnsi="仿宋;仿宋_GB2312"/>
          <w:color w:val="000000"/>
          <w:spacing w:val="-6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color w:val="000000"/>
          <w:spacing w:val="-6"/>
          <w:sz w:val="32"/>
          <w:szCs w:val="32"/>
        </w:rPr>
        <w:t>莆市工信企业〔</w:t>
      </w:r>
      <w:r>
        <w:rPr>
          <w:rFonts w:eastAsia="仿宋;仿宋_GB2312" w:cs="仿宋;仿宋_GB2312" w:ascii="仿宋;仿宋_GB2312" w:hAnsi="仿宋;仿宋_GB2312"/>
          <w:color w:val="000000"/>
          <w:spacing w:val="-6"/>
          <w:sz w:val="32"/>
          <w:szCs w:val="32"/>
        </w:rPr>
        <w:t>202</w:t>
      </w:r>
      <w:r>
        <w:rPr>
          <w:rFonts w:eastAsia="仿宋;仿宋_GB2312" w:cs="仿宋;仿宋_GB2312" w:ascii="仿宋;仿宋_GB2312" w:hAnsi="仿宋;仿宋_GB2312"/>
          <w:color w:val="000000"/>
          <w:spacing w:val="-6"/>
          <w:sz w:val="32"/>
          <w:szCs w:val="32"/>
          <w:lang w:val="en-US" w:eastAsia="zh-CN"/>
        </w:rPr>
        <w:t>4</w:t>
      </w:r>
      <w:r>
        <w:rPr>
          <w:rFonts w:ascii="仿宋;仿宋_GB2312" w:hAnsi="仿宋;仿宋_GB2312" w:cs="仿宋;仿宋_GB2312" w:eastAsia="仿宋;仿宋_GB2312"/>
          <w:color w:val="000000"/>
          <w:spacing w:val="-6"/>
          <w:sz w:val="32"/>
          <w:szCs w:val="32"/>
        </w:rPr>
        <w:t>〕</w:t>
      </w:r>
      <w:r>
        <w:rPr>
          <w:rFonts w:eastAsia="仿宋;仿宋_GB2312" w:cs="仿宋;仿宋_GB2312" w:ascii="仿宋;仿宋_GB2312" w:hAnsi="仿宋;仿宋_GB2312"/>
          <w:color w:val="000000"/>
          <w:spacing w:val="-6"/>
          <w:sz w:val="32"/>
          <w:szCs w:val="32"/>
          <w:lang w:val="en-US" w:eastAsia="zh-CN"/>
        </w:rPr>
        <w:t>133</w:t>
      </w:r>
      <w:r>
        <w:rPr>
          <w:rFonts w:ascii="仿宋;仿宋_GB2312" w:hAnsi="仿宋;仿宋_GB2312" w:cs="仿宋;仿宋_GB2312" w:eastAsia="仿宋;仿宋_GB2312"/>
          <w:color w:val="000000"/>
          <w:spacing w:val="-6"/>
          <w:sz w:val="32"/>
          <w:szCs w:val="32"/>
        </w:rPr>
        <w:t>号</w:t>
      </w:r>
      <w:r>
        <w:rPr>
          <w:rFonts w:eastAsia="仿宋;仿宋_GB2312" w:cs="仿宋;仿宋_GB2312" w:ascii="仿宋;仿宋_GB2312" w:hAnsi="仿宋;仿宋_GB2312"/>
          <w:color w:val="000000"/>
          <w:spacing w:val="-6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color w:val="000000"/>
          <w:spacing w:val="-6"/>
          <w:sz w:val="32"/>
          <w:szCs w:val="32"/>
        </w:rPr>
        <w:t>等有关精神，经申报、推荐、专家评审、审核等程序，</w:t>
      </w:r>
      <w:r>
        <w:rPr>
          <w:rFonts w:ascii="仿宋;仿宋_GB2312" w:hAnsi="仿宋;仿宋_GB2312" w:cs="仿宋;仿宋_GB2312" w:eastAsia="仿宋;仿宋_GB2312"/>
          <w:color w:val="000000"/>
          <w:spacing w:val="-7"/>
          <w:sz w:val="32"/>
          <w:szCs w:val="32"/>
        </w:rPr>
        <w:t>现公布</w:t>
      </w:r>
      <w:r>
        <w:rPr>
          <w:rFonts w:eastAsia="仿宋;仿宋_GB2312" w:cs="仿宋;仿宋_GB2312" w:ascii="仿宋;仿宋_GB2312" w:hAnsi="仿宋;仿宋_GB2312"/>
          <w:color w:val="000000"/>
          <w:spacing w:val="-7"/>
          <w:sz w:val="32"/>
          <w:szCs w:val="32"/>
        </w:rPr>
        <w:t>202</w:t>
      </w:r>
      <w:r>
        <w:rPr>
          <w:rFonts w:eastAsia="仿宋;仿宋_GB2312" w:cs="仿宋;仿宋_GB2312" w:ascii="仿宋;仿宋_GB2312" w:hAnsi="仿宋;仿宋_GB2312"/>
          <w:color w:val="000000"/>
          <w:spacing w:val="-7"/>
          <w:sz w:val="32"/>
          <w:szCs w:val="32"/>
          <w:lang w:val="en-US" w:eastAsia="zh-CN"/>
        </w:rPr>
        <w:t>4</w:t>
      </w:r>
      <w:r>
        <w:rPr>
          <w:rFonts w:ascii="仿宋;仿宋_GB2312" w:hAnsi="仿宋;仿宋_GB2312" w:cs="仿宋;仿宋_GB2312" w:eastAsia="仿宋;仿宋_GB2312"/>
          <w:color w:val="000000"/>
          <w:spacing w:val="-7"/>
          <w:sz w:val="32"/>
          <w:szCs w:val="32"/>
        </w:rPr>
        <w:t>年第一批“白名单”中小微企业。</w:t>
      </w:r>
      <w:r>
        <w:rPr>
          <w:rFonts w:ascii="仿宋;仿宋_GB2312" w:hAnsi="仿宋;仿宋_GB2312" w:cs="仿宋;仿宋_GB2312" w:eastAsia="仿宋;仿宋_GB2312"/>
          <w:color w:val="000000"/>
          <w:spacing w:val="-6"/>
          <w:sz w:val="32"/>
          <w:szCs w:val="32"/>
        </w:rPr>
        <w:t>“白名单”中小微企业可享受以下相关优惠政策：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shd w:fill="FFFFFF" w:val="clear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银行业金融机构为“白名单”中小微企业开通信贷“绿色通道”，实施差别化的信贷政策，在贷款利率定价、服务效率等方面给予优惠政策，根据企业生产经营实际和需求提供一揽子综合金融服务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shd w:fill="FFFFFF" w:val="clear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企业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  <w:lang w:eastAsia="zh-CN"/>
        </w:rPr>
        <w:t>可以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通过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  <w:lang w:eastAsia="zh-CN"/>
        </w:rPr>
        <w:t>莆田市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亲清惠企平台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向银行业金融机构推送企业生产经营信息、融资需求，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  <w:lang w:eastAsia="zh-CN"/>
        </w:rPr>
        <w:t>也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可通过平台反馈生产经营存在困难问题，我局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  <w:lang w:eastAsia="zh-CN"/>
        </w:rPr>
        <w:t>将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第一时间分办相关部门协调解决，办理结果及时向企业反馈。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  <w:lang w:eastAsia="zh-CN"/>
        </w:rPr>
        <w:t>同时银行业金融机构也将在平台推送金融产品信息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shd w:fill="FFFFFF" w:val="clear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三、市再担保公司等政策性担保机构为“白名单”中小微企业在银行业金融机构提供最高不超过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shd w:fill="FFFFFF" w:val="clear"/>
        </w:rPr>
        <w:t>500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万元担保增信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5"/>
        <w:textAlignment w:val="auto"/>
        <w:rPr>
          <w:rFonts w:ascii="仿宋;仿宋_GB2312" w:hAnsi="仿宋;仿宋_GB2312" w:eastAsia="仿宋;仿宋_GB2312" w:cs="仿宋;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;仿宋_GB2312" w:hAnsi="仿宋;仿宋_GB2312" w:cs="仿宋;仿宋_GB2312" w:eastAsia="仿宋;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原《莆田市工业和信息化局关于公布</w:t>
      </w:r>
      <w:r>
        <w:rPr>
          <w:rFonts w:eastAsia="仿宋;仿宋_GB2312" w:cs="仿宋;仿宋_GB2312" w:ascii="仿宋;仿宋_GB2312" w:hAnsi="仿宋;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仿宋;仿宋_GB2312" w:hAnsi="仿宋;仿宋_GB2312" w:cs="仿宋;仿宋_GB2312" w:eastAsia="仿宋;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“白名单”中小微企业（第一批）的通知》</w:t>
      </w:r>
      <w:r>
        <w:rPr>
          <w:rFonts w:eastAsia="仿宋;仿宋_GB2312" w:cs="仿宋;仿宋_GB2312" w:ascii="仿宋;仿宋_GB2312" w:hAnsi="仿宋;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(</w:t>
      </w:r>
      <w:r>
        <w:rPr>
          <w:rFonts w:ascii="仿宋;仿宋_GB2312" w:hAnsi="仿宋;仿宋_GB2312" w:cs="仿宋;仿宋_GB2312" w:eastAsia="仿宋;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莆市工信企业〔</w:t>
      </w:r>
      <w:r>
        <w:rPr>
          <w:rFonts w:eastAsia="仿宋;仿宋_GB2312" w:cs="仿宋;仿宋_GB2312" w:ascii="仿宋;仿宋_GB2312" w:hAnsi="仿宋;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仿宋;仿宋_GB2312" w:hAnsi="仿宋;仿宋_GB2312" w:cs="仿宋;仿宋_GB2312" w:eastAsia="仿宋;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〕</w:t>
      </w:r>
      <w:r>
        <w:rPr>
          <w:rFonts w:eastAsia="仿宋;仿宋_GB2312" w:cs="仿宋;仿宋_GB2312" w:ascii="仿宋;仿宋_GB2312" w:hAnsi="仿宋;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139</w:t>
      </w:r>
      <w:r>
        <w:rPr>
          <w:rFonts w:ascii="仿宋;仿宋_GB2312" w:hAnsi="仿宋;仿宋_GB2312" w:cs="仿宋;仿宋_GB2312" w:eastAsia="仿宋;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号</w:t>
      </w:r>
      <w:r>
        <w:rPr>
          <w:rFonts w:eastAsia="仿宋;仿宋_GB2312" w:cs="仿宋;仿宋_GB2312" w:ascii="仿宋;仿宋_GB2312" w:hAnsi="仿宋;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)</w:t>
      </w:r>
      <w:r>
        <w:rPr>
          <w:rFonts w:ascii="仿宋;仿宋_GB2312" w:hAnsi="仿宋;仿宋_GB2312" w:cs="仿宋;仿宋_GB2312" w:eastAsia="仿宋;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同时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5"/>
        <w:textAlignment w:val="auto"/>
        <w:rPr>
          <w:rFonts w:ascii="仿宋;仿宋_GB2312" w:hAnsi="仿宋;仿宋_GB2312" w:eastAsia="仿宋;仿宋_GB2312" w:cs="仿宋;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;仿宋_GB2312" w:cs="仿宋;仿宋_GB2312" w:ascii="仿宋;仿宋_GB2312" w:hAnsi="仿宋;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5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 xml:space="preserve">附件： 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202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年莆田市第一批“白名单”中小微企业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5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5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 xml:space="preserve">                  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　  　莆田市工业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720" w:firstLine="800"/>
        <w:jc w:val="center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 xml:space="preserve">    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 xml:space="preserve">　　　　       　　 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202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（此件主动公开）</w:t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4"/>
          <w:pgNumType w:fmt="decimal"/>
          <w:formProt w:val="false"/>
          <w:textDirection w:val="lrTb"/>
          <w:docGrid w:type="lines" w:linePitch="318" w:charSpace="0"/>
        </w:sectPr>
        <w:pStyle w:val="Normal"/>
        <w:spacing w:lineRule="exact" w:line="56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</w:r>
    </w:p>
    <w:p>
      <w:pPr>
        <w:pStyle w:val="Normal"/>
        <w:spacing w:lineRule="exact" w:line="540" w:before="156" w:after="15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40" w:before="156" w:after="156"/>
        <w:jc w:val="center"/>
        <w:rPr>
          <w:color w:val="000000"/>
          <w:sz w:val="24"/>
        </w:rPr>
      </w:pPr>
      <w:r>
        <w:rPr>
          <w:rFonts w:eastAsia="方正小标宋简体" w:cs="方正小标宋简体" w:ascii="方正小标宋简体" w:hAnsi="方正小标宋简体"/>
          <w:color w:val="000000"/>
          <w:sz w:val="24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24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24"/>
          <w:szCs w:val="36"/>
        </w:rPr>
        <w:t>年莆田市第一批“白名单”中小微企业汇总表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589"/>
        <w:gridCol w:w="5159"/>
        <w:gridCol w:w="1205"/>
      </w:tblGrid>
      <w:tr>
        <w:trPr>
          <w:tblHeader w:val="true"/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所属县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仙游县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仙游县艺福轩古典家具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仙游县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莆田市骏麦郎体育用品有限责任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仙游县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辉腾体育用品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仙游县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铕乾新能源科技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仙游县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杰辉电子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仙游县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峡红木馆（福建）古典家具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仙游县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市协盛精密铸造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仙游县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市兴海印刷包装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仙游县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煌铭鞋业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仙游县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永展鞋业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仙游县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智野实业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仙游县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大起机械制造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仙游县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正建钢结构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仙游县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市和联晟工贸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仙游县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三新建材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仙游县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红一竹木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仙游县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友力途新材料科技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仙游县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市金淼工贸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仙游县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纬宇塑胶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仙游县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祥麟鞋业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仙游县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仙游县华宝工艺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仙游县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华明洁珊化妆用具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仙游县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市新协诚鞋业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仙游县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沐兰食品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仙游县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壬和电子材料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仙游县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雄伟科技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仙游县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市磐正信息技术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仙游县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顺安建材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仙游县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市九鲤建材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仙游县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亿鑫建材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仙游县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众兴盛建设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仙游县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万焱建设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仙游县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尊志建设工程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仙游县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中睿嘉建设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仙游县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大通电力工程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仙游县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喜哥餐饮管理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仙游县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鑫福乐食品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仙游县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仙游县仙坊苑古典家具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仙游县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仙游县八方工匠家具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仙游县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晶鹏古典艺术家具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仙游县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吉百年家居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仙游县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利客果业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仙游县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利众旅游集团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荔城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泰喆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荔城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市美荔置业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荔城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贰零叁零不动产运营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荔城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市鸟巢建材设备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荔城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旷盈鑫市政工程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荔城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市壹桃叁花食品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荔城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市仁祥织造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荔城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市东南联合文化传媒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荔城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双驰智能信息技术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荔城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市万众鞋服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荔城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君胜信息技术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荔城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汇能达电力发展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荔城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市恒捷体育用品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荔城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市金威首饰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荔城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黄金码头珠宝集团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荔城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鑫华金属制品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荔城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市多旺塑胶材料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荔城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市辉悦体育用品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荔城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市杨氏食品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荔城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丰润汽车销售服务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荔城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市一桶江山食品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荔城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莆田市双驰研发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荔城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市潮流鞋材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荔城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翔耀工程集团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荔城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市迪欧机电工程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荔城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山里人家贸易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荔城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百年达（福建）工贸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荔城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江南工业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荔城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李食记食品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荔城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宜家大师装饰工程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荔城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市迪豹鞋业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荔城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欧麦鑫自动化科技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荔城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老顾客食品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荔城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旭丰体育用品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荔城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莆田市双迪鞋业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荔城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国威体育用品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荔城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市荔城友德大酒店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荔城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佳艺美家具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荔城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市嘉丰建筑工程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荔城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莆洋食品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荔城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市升腾鞋材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荔城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冯伟运输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荔城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金汉科技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荔城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大航电力工程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荔城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市黄浦木业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荔城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华尚建设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荔城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上建硕辰建筑工程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荔城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平尧建设发展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荔城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市豪恒消防工程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荔城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华度建设工程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荔城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豆讯科技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荔城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闽川智能工程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荔城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海投资（福建）集团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荔城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闽耀玻璃工业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荔城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市集佰祥文化艺术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荔城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艺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勘察设计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荔城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小智新能源科技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荔城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市湘灿贸易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荔城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市荔城区飞腾广升网络科技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荔城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市乔森贸易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荔城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市自由行贸易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城厢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科美大（福建）生物科技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城厢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里思特（福建）生物科技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城厢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市一航农产品冷链物流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城厢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市城厢区金鑫轻钢彩板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城厢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莆田威利思食品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城厢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市佰能体育用品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城厢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海凝环保科技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城厢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莆田市天星轻工制品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城厢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华好生物饲料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城厢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市凯锐信息工程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城厢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铭阳水务服务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城厢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引迈信息技术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城厢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市鸿驰实业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城厢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亿耀（福建）建设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城厢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合立鞋业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城厢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市宏森纸品包装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城厢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市华友实业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城厢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市科龙环保技术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城厢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立图建设发展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城厢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万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建设投资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城厢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涵盛建筑工程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城厢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康筑工程管理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城厢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市开明园林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城厢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茂发建筑工程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城厢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市金万安建筑劳务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城厢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市艺景园林工程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城厢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市鑫润发科技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城厢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市兰台档案技术服务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城厢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佰厚建筑工程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城厢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意达建设工程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城厢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路通工程管理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城厢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展誉智能科技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城厢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市硕广商汇贸易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城厢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亿禾建设发展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城厢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市恒祥泰贸易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城厢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市兴隆茂贸易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城厢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旭铭电气设备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城厢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市海胜工程机械租赁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城厢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百佳达建材批发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城厢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山海建设工程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城厢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建豪城建设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城厢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莆田市豪金顿信息技术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城厢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莆田市福峻兴信息技术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城厢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莆田市福玮诚信息技术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城厢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市戴鑫贸易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城厢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豪泰康贸易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城厢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丰帆贸易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城厢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市畴田实业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城厢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工（福建）电业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城厢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市大大科技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城厢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市台海文化传媒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城厢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旦春网络科技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城厢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市五盛通信工程建设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城厢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市同隆贸易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城厢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广净市政工程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城厢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市辉升贸易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涵江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新膳海洋食品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涵江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朝业电气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涵江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勋宇包装制品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涵江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市仁兴鞋业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涵江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市金景餐具股份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涵江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市涵江区华光电子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涵江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市涵江区仁丰工贸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涵江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源泰（莆田）机车配件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涵江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新铭日用品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涵江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天菲服饰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涵江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市鑫匠钢结构制品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涵江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市申煜服饰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涵江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市涵江区仁顺工贸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涵江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太平电路科技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涵江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市贝塔电子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涵江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瑞宁沃鞋业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涵江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鸿宇电子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涵江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市翔龙世家工贸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涵江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尔玉餐具（莆田）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涵江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百廿间食品科技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涵江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台基机械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涵江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莆田卖豆郎食品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涵江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富贵化工（福建）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涵江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市盈兴鞋业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涵江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见康实业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涵江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市龙标金箔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涵江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美德医械制造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涵江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市申煜鞋材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涵江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市涵江区鑫锦江玻璃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涵江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市万达物流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涵江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市涵江区东弘贸易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涵江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莆阳检测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涵江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远腾贸易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涵江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梦丰电子科技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涵江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易达号信息科技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涵江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无限科界科技发展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涵江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市远腾智能家居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涵江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莆田市赏味央厨餐饮管理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涵江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市腾宇贸易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涵江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海峡筑巢贸易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涵江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莆田市力能包装文具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涵江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市涵江区华洋鞋业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涵江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大河鞋材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涵江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市必捷电子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涵江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兴裕达建设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涵江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澳之星贸易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涵江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市博览旅游开发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涵江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市信田农业科技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涵江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双拓园林市政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涵江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怡蓝商贸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涵江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金和环保设备维修服务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涵江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汇邦商业管理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涵江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市涵江区冠晟食品贸易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秀屿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可高木业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秀屿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弘业工程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秀屿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市国林木业发展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秀屿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市亿达木业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秀屿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聚港木业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秀屿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潘多拉家具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秀屿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精铭泰工程技术开发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秀屿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市兴森木业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秀屿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东森节能环保科技股份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秀屿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市森腾贸易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秀屿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昊润木业发展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秀屿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市冠霖木业发展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秀屿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海雄工贸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秀屿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市欧航门窗贸易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秀屿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市新城建筑工程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秀屿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华雄祥达实业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秀屿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翔和建设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秀屿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市上得利电子仪器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秀屿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翔豪建设工程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秀屿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乐澄（中国）生活用品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秀屿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栢嘉隆贸易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秀屿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亿天食品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秀屿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市易太食品贸易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秀屿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市企煌工贸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秀屿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市神龙鞋材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秀屿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市东升涂料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秀屿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爱源贸易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秀屿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武商贸易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秀屿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丰乐康医疗器械贸易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秀屿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铁壁金钢（福建）新材料科技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秀屿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奇嘉化工制品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秀屿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欧航消防设备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秀屿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正发建设发展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秀屿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翔（莆田）包装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秀屿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三创木业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秀屿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市骆农夫食品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秀屿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莆田市华杰电子科技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秀屿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市奇丰管业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秀屿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宏盛环保产业发展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湄洲岛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卓盈建筑工程劳务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湄洲岛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瀚腾兴建设工程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湄洲岛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莆恩建设工程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湄洲岛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中源筑业工程建设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湄洲岛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领投建筑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湄洲岛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正浩市政园林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湄洲岛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海之湄建筑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岸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连一卫浴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岸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方园建材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岸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薪壹代（福建）企业服务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岸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久玖隆建筑设备租赁（福建）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岸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市嘉隆投资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岸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新茂泰工程项目管理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岸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允辉建设工程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岸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和双利建材贸易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岸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市闽忠兴工贸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 w:before="0" w:after="156"/>
        <w:jc w:val="left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                           </w:t>
      </w:r>
      <w:r>
        <w:rPr>
          <w:rFonts w:eastAsia="Calibri" w:cs="Calibri"/>
          <w:color w:val="000000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56"/>
        <w:ind w:left="0" w:right="0" w:hanging="0"/>
        <w:jc w:val="left"/>
        <w:textAlignment w:val="au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56"/>
        <w:ind w:left="0" w:right="0" w:hanging="0"/>
        <w:jc w:val="left"/>
        <w:textAlignment w:val="au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56"/>
        <w:ind w:left="0" w:right="0" w:hanging="0"/>
        <w:jc w:val="left"/>
        <w:textAlignment w:val="au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6"/>
        <w:ind w:left="0" w:right="0" w:hanging="0"/>
        <w:jc w:val="left"/>
        <w:textAlignment w:val="au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6"/>
        <w:ind w:left="0" w:right="0" w:hanging="0"/>
        <w:jc w:val="left"/>
        <w:textAlignment w:val="au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52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　莆田市工业和信息化局办公室　    　　　　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4" w:hanging="454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3Char">
    <w:name w:val="3正文 Char"/>
    <w:qFormat/>
    <w:rPr>
      <w:rFonts w:ascii="仿宋_GB2312" w:hAnsi="仿宋_GB2312" w:eastAsia="仿宋_GB2312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正文"/>
    <w:basedOn w:val="Normal"/>
    <w:qFormat/>
    <w:pPr>
      <w:spacing w:lineRule="exact" w:line="560"/>
      <w:ind w:firstLine="200"/>
    </w:pPr>
    <w:rPr>
      <w:rFonts w:ascii="仿宋_GB2312" w:hAnsi="仿宋_GB2312" w:eastAsia="仿宋_GB2312"/>
      <w:sz w:val="32"/>
    </w:rPr>
  </w:style>
  <w:style w:type="paragraph" w:styleId="Style14">
    <w:name w:val="普通(网站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3:57:00Z</dcterms:created>
  <dc:creator>/</dc:creator>
  <dc:description/>
  <dc:language>en-US</dc:language>
  <cp:lastModifiedBy>aa</cp:lastModifiedBy>
  <dcterms:modified xsi:type="dcterms:W3CDTF">2024-09-03T07:56:23Z</dcterms:modified>
  <cp:revision>2</cp:revision>
  <dc:subject/>
  <dc:title>莆市工信企业〔2022〕4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