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拟安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节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循环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切块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莆市工信能源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经单位申请，所在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、财政部门初审、专家现场评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专项审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程序，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定以下单位（见公示表）符合补助条件，现将名单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示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纪委监委驻市发改委纪检监察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61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计财科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23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市财政局企业科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927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78" w:hanging="1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拟安排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省级节能和循环经济专项切块资金项目名单（第二批）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64"/>
        <w:jc w:val="left"/>
        <w:textAlignment w:val="auto"/>
        <w:rPr>
          <w:rFonts w:ascii="宋体" w:hAnsi="宋体" w:eastAsia="仿宋_GB2312" w:cs="宋体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莆田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信息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8-19T15:12:00Z</cp:lastPrinted>
  <dcterms:modified xsi:type="dcterms:W3CDTF">2024-09-02T00:22:00Z</dcterms:modified>
  <cp:revision>2</cp:revision>
  <dc:subject/>
  <dc:title>关于拟安排2014年莆田市节能（循环经济）专项奖励项目名单的公示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