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黑体" w:hAnsi="黑体" w:eastAsia="黑体" w:cs="黑体"/>
          <w:color w:val="000000"/>
          <w:sz w:val="31"/>
          <w:szCs w:val="31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1"/>
          <w:szCs w:val="31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深入实施园区标准化建设促进绿色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三年行动方案（</w:t>
      </w:r>
      <w:r>
        <w:rPr>
          <w:rFonts w:eastAsia="黑体" w:cs="黑体" w:ascii="黑体" w:hAnsi="黑体"/>
          <w:color w:val="000000"/>
          <w:sz w:val="36"/>
          <w:szCs w:val="36"/>
          <w:u w:val="none"/>
          <w:lang w:val="en-US" w:eastAsia="zh-CN"/>
        </w:rPr>
        <w:t>2023-2025</w:t>
      </w: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u w:val="none"/>
          <w:lang w:val="en-US" w:eastAsia="zh-CN"/>
        </w:rPr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sz w:val="24"/>
          <w:szCs w:val="24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为深化园区标准化建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推动园区绿色高质量发展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根据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省市有关文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精神，结合我市实际情况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提出以下措施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宋体" w:hAnsi="宋体" w:eastAsia="黑体" w:cs="宋体"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u w:val="none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总体要求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/>
        </w:rPr>
        <w:t>和主要目标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eastAsia="zh-CN"/>
        </w:rPr>
        <w:t>（一）总体要求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以习近平新时代中国特色社会主义思想为指引，深入贯彻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落实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党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二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大精神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贯彻落实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省委省政府决策部署，坚持新发展理念，坚持整体谋划、重点突破、分类推进、典型引领、试点带动的工作思路，聚焦加快推进新型工业化，聚力民营经济发展壮大，实施“六大行动”，着力夯基础、铸优势、补短板、强弱项，将园区打造成为绿色高质量发展的主阵地、开放招商的主战场、创新创业的主引擎、产城融合的主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平台，为全方位推进高质量发展超越提供强有力支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eastAsia="zh-CN"/>
        </w:rPr>
        <w:t>二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</w:rPr>
        <w:t>）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eastAsia="zh-CN"/>
        </w:rPr>
        <w:t>主要目标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，全市园区标准化建设深入推进，园区发展实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量增位进、质效齐升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none"/>
        </w:rPr>
        <w:t>总体规模提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全市园区规模工业总产值占全市规模工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产值比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80%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none"/>
        </w:rPr>
        <w:t>产业集聚提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规模以上工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总产值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超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亿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园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个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超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亿元园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园区主导产业（体量前三位）产值占园区总产值比重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70%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u w:val="none"/>
        </w:rPr>
        <w:t>综合效益提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省级及以上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开发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平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亩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税收达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亩以上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省级以下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工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园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均亩均税收增长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以上，制造业和生产性服务业的质量和效益明显提升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管理效能提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，园区行政管理体制、财力保障机制、市场化运营机制、服务企业机制等创新取得明显成效，建设运营效率大幅提高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公共服务提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，各园区建成若干个数字转型、科技孵化、产教融合、职业技能提升、中小企业服务等公共平台；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考核排名提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，莆田高新区在全省开发区考核评价排名进入前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位，其他省级开发区排名进入前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二、实施六大专项行动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（一）管理提效专项行动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优化园区管理机构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按照“一县一区”的原则，实施“一区多园”整合，推进机构设置和职能配置优化协同高效，实现统一规划、统一建设、统一招商、统一管理。各县（区、管委会）要严格落实整合后的开发区管理机构职能配置、内设机构和人员编制规定，突出开发区服务经济发展的主责主业，逐步剥离社会事务管理职能，理顺开发区对所辖园区的管理机制，明确开发区与属地乡镇的职责分工，加强开发区管理机构人员配置。以莆田市高新技术产业开发区为试点，推动人事薪酬改革机制优化，探索实行编制分类管理、人员统筹使用等管理方式以及兼职兼薪、年薪制、协议工资制等分配方式。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底前，各县（区、管委会）将省级以下工业园区全部整合托管至省级以上开发区并报市政府；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底前，各省级以上开发区完成所属事业单位设置方案，人员划转、配备到位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委编办、市委组织部，市人社局、工信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创新园区管理运营机制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创新园区规划、管理、建设、运营机制，有序推进政企分离、管运分开，推行“管委会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公司”模式，各县（区、管委会）要对现有园区开发建设主体进行资产重组、股权结构调整优化，聘请专业管理人才，导入优质资产，成立专门负责资产运营、招商引资、企业服务的园区运营公司，独自或与第三方合作，提升市场化运作、专业化运营水平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园区运营公司回购土地厂房所产生的市、县区经济贡献予以奖励。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园区经所在县区政府批准可自行制定扶持企业发展的政策措施。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前，各省级以上开发区管理的园区运营公司改革到位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发改委、国资委、财政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强园区资金保障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探索完善园区财政预算和独立核算制度。各县区结合本辖区实际研究给予园区与其财权、事权对等的税收和土地收益分成，每年度安排资金支持园区，在此基础上，落实工业土地出让收入、商服配套用地出让收入补助等措施。各县（区、管委会）探索建立园区发展基金，建立基金投资项目库，重点参与政府主导的标准化厂房建设、土地厂房回购、公共基础设施等项目，各县（区、管委会）可向市金控公司推介优质基金或园区项目，由市金控公司与兴莆母基金及其子基金进行对接，通过市场化方式进行投资。支持园区用好地方政府专项债券、政策性投资基金等政策，综合运用发行企业债券、基础设施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REITs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手段，提升园区融资能力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财政局、发改委，市金控公司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动智慧园区建设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各园区要积极推进数字化管理，借助北京理工大学东南信息技术研究院、中电工业互联网研究院及通信运营商的技术支撑力量，对接全市大数据指挥调度平台，分级分步建设园区管理数字化平台，推动莆田高新区打造智慧园区建设示范标杆。各县（区、管委会）加强数字平台及相关软硬件设施的资金保障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工信局、发改委（数字办），市数字集团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规划提升专项行动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开展工业用地建档上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各县（区、管委会）对辖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内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园区工业用地规模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企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布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综合效益、已开发情况、可利用情况、拟新拓展情况等逐一建档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全面摸清工业用地现状和拓展空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为客商来莆接洽、全球资本投资莆田，提供公开透明的招商要素信息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园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用地及企业信息档案（含空间坐标）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月底前报送市园区办、市自然资源局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底前将工业用地信息对接全市一张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责任单位：各县（区）政府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北岸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管委会，市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园区办、自然资源局，市数字集团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编制园区总体规划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。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县（区、管委会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要积极衔接上位规划和有关规定，以重新核定主导产业、用地面积为契机，落实每个开发区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个主导产业的要求，明确产业发展定位，确定整合后的园区及拟新拓展区域的空间四至，划定产业发展区、管理服务区、商业服务区、居住生活区等功能区布局。要严格实施“三区三线”划定成果，落实“多规合一”和产城融合发展的要求，统筹产业发展、城镇建设、生态环境等因素，科学编制、修编园区总体发展规划，纳入国土空间规划“一张图”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月前完成总体发展规划编制或修编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月前完成规划环评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楷体_GB2312" w:hAnsi="楷体_GB2312" w:eastAsia="仿宋_GB2312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责任单位：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各县（区）政府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北岸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管委会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自然资源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生态环境局、发改委、工信局、招商服务中心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（三）产业提级专项行动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善创新体系建设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聚焦重点产业发展需求，创新一批重点实验室、新型研发机构、公共研发检测平台、行业联合实验室等各类创新平台和载体建设，提升研发创新能力。鼓励科研机构、行业领军人才在园区设立研发机构、产学研基地、科学家工作站等。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力争培育省级以上重点实验室、工程研究中心、企业技术中心等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以上，高新技术企业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0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以上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科技局、发改委、工信局、人社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大品牌培育力度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支持构建园区品牌、区域品牌、企业品牌多维度的品牌雁阵。鼓励园区积极参与鞋服、工艺美术、食品等制造业区域品牌建设，为园区企业创牌提供更多支持和服务。推动园区在新型工业化产业示范、数字经济示范、职业技能人才培育、水效“领跑者”等领域争创省级以上品牌（荣誉）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工信局、发改委、人社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化数字赋能转型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全面启动数字专员入千企行动和智改数转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诊断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服务行动，以莆田高新区等园区为重点，推动中小企业数字化转型。开展“智改数转”试点建设，以鞋服、食品、装备、化工等产业为重点，推行数字化管理、智能化生产、网络化协同、个性化定制、服务化延伸等应用模式，推广“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  <w:t>5G+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工业互联网”场景应用。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年，计划全市培育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  <w:t>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名以上数字专员，挂钩服务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  <w:t>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家以上企业，提供数字化转型免费诊断；滚动实施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项以上数字化转型重点项目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新增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以上企业上云用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责任单位：各县（区）政府、北岸管委会，市工信局、发改委（数字办）、通管办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进绿色循环发展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落实碳达峰碳中和目标任务，持续开展能效、水效领跑者和绿色制造提升行动，加强资源节约集约和高效利用，推动工业园区向绿色化、低碳化、循环化转型，支持湄洲湾国投经开区等有条件的园区争创国家级绿色工业园区，争取绿色工厂、绿色设计产品、绿色供应链管理示范企业等国家级绿色制造名单有新突破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工信局、发改委、自然资源局、生态环境局、应急管理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升产业发展层次。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制造业为主的发展方向，围绕高端化、智能化、绿色化发展，做优做大做强主导产业，统筹发展相关生产性服务业，打造各类企业分工协作、协同高效的产业集群。要整合连片开发区域，积极培育新能源、新材料、先进制造、电子信息等战略性新兴产业，加快形成新质生产力，争取更多产业集群列入国家、省战略性新兴产业集群、先进制造业产业集群培育计划。实施新一轮重大技术改造升级工程，每年滚动推进一批重点项目，支持园区企业扩产线、提产能、增品种、脱瓶颈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工信局、发改委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大企业梯度培育力度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各园区要建立企业梯度培育库，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培优扶强龙头企业、专精特新企业发展倍增、高新技术企业倍增行动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强化动态管理、重点监测、精准指导和全链条培育，构建“小升规”、创新型中小企业、专精特新、单项冠军、领军（链主）企业的梯度培育体系，支持并购扩张、市场拓展、科技创新、平台建设、模式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提质增效。引导龙头企业与中小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在产业链、供应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深度融合、嵌入式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推动创建若干个市级“专精特新”园区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pacing w:val="-6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责任单位：各县（区）政府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北岸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管委会，市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工信局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、发改委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科技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（四）效益提增专项行动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开展“亩均论英雄”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完善工业企业综合效益评价体系和差别化政策机制，逐步推动工业企业综合效益评价全覆盖。按照“扶强、帮困、促中间”分类指导帮扶，发挥亩均效益领跑者示范引领作用，对综合效益偏低的企业倒逼转型升级，对转型无望的企业和僵尸企业由县（区、管委会）分类清理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（管委会），市工信局、发改委、财政局、自然资源局、市场监管局，莆田市税务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施“标准地”出让改革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各县（区、管委会）要根据莆田市重点产业投资项目准入指标合理设置“标准地”出让方案。鼓励采取先租后让、租让结合、弹性年期方式供应“标准地”，合理设置弹性出让年限。各县（区）政府（管委会）或园区管理机构要与竞得人签订“标准地”履约监管协议，组织有关单位加强项目建设、竣工验收、达产核实、生产运行等四个阶段的全过程监督管理。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莆田高新区、华林经开区、荔城经开区重点先行；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前，省级以上开发区核心区全面推行新供工业项目“标准地”供应，逐步扩大到“一区多园”管理的园区（片区）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政府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北岸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管委会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，市自然资源局、发改委、工信局、住建局，莆田市税务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快低效工业用地开发利用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底前，市自然资源局牵头建立低效用地评价标准，完善低效工业用地改造类型、模式、措施、审批流程等机制。各县（区、管委会）制定盘活低效工业用地三年行动方案，全面摸清底数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建立动态管理台账和处置清单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分类推进、分步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科学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地一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企一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处置方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引导采取“工改工”、临时功能变更等方式“腾笼换鸟”。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底前，力争全市盘活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00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亩以上低效工业用地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（区）政府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北岸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管委会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，市自然资源局、发改委、工信局、财政局、住建局、生态环境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强闲置土地清理和闲置厂房盘活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鼓励土地权利人、国有企业、社会资本等，采取自主、联合、转让等多种方式改造开发闲置土地，推动产业升级、功能提升。各园区全面摸底闲置厂房，建档立册，滚动管理，利用亲清惠企平台等渠道发布信息、对接需求，加强引进项目审核把关，高质量推动“二次招商”。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底前，各县（区、管委会）力争清理闲置土地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亩以上，盘活闲置厂房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m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vertAlign w:val="superscript"/>
          <w:lang w:val="en-US" w:eastAsia="zh-CN" w:bidi="ar-SA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）政府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北岸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</w:rPr>
        <w:t>管委会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，市自然资源局、工信局、招商服务中心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鼓励小微产业园建设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各县（区、管委会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围绕食品、鞋服、工艺美术、电子信息、高端装备等优势产业，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按照“开发、运营同步谋划，建设、招商同步推进，新建、改造同步实施”的思路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统筹新增建设用地和存量用地建设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批小微产业园。在符合投入产出标准的基础上，各园区结合实际制定入园标准、扶持政策、退出机制，引导小微企业集聚集中发展。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底前，全市重点推进建成运营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以上小微产业园，投用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m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vertAlign w:val="superscript"/>
          <w:lang w:val="en-US" w:eastAsia="zh-CN" w:bidi="ar-SA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标准化厂房，集聚企业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以上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工信局、发改委、自然资源局、住建局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招商服务中心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强化招商引资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各园区要根据产业定位，编制产业招商图谱，开展靶向招商、链式招商，重点引进一批适合本地高质量发展项目。市、县（区）加强与园区联动，指导园区成立招商专班，创新招商机制，形成工作合力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巩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发挥北京、深圳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、上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等驻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点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招商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机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的招商前沿阵地作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聚焦重点区域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、重点产业、重点园区、重点企业实施精准招商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大力开展以商招商、委托招商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和产业链招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创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“轻资产、重资本”招商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产业基金招商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飞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招商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等新模式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分级建立招商项目评估机制，各县（区、管委会）发挥主体作用，市各重点产业发展暨招商工作领导小组加强行业指导把关。探索建立产业转移利益共享机制，鼓励园区合作共建，引导布局分散的产业集中发展，通过优化资源要素配置和分享经济指标等方式实现互利共赢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力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各省级以上开发区（含一区多园）每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签约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个以上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合同投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超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亿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产业项目，全市每年新签约产业项目合同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亿元以上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spacing w:val="-6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各县（区）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、北岸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管委会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市招商服务中心、发改委、工信局，市各重点产业发展暨招商工作领导小组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（五）基础提档专项行动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着力强化基础配套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各县（区、管委会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要把园区基础设施作为拉动工业投资的重要内容。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园区要对标“九通一平”和“十个一”配套要求，策划推进园区基础设施及配套项目工程包，补齐基础短板，强化功能配套，优化人居环境，促进“生产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生活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-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生态”空间融合发展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各县（区、管委会）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根据产业发展实际，聚焦集中供热、集中电镀、集中喷涂、检验检测等企业共性需求，在园区搭建若干个共享公共平台。到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现有园区基础设施基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建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到位，新拓展园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具备承载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项目落地要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园区内可满足生产生活配套需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住建局、生态环境局、自然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源局、发改委、工信局、交通局、商务局、卫健委、文旅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升生态环保水平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根据《福建省省级及以上工业园区“污水零直排区”建设及评估指南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试行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》，按照“四全一明”要求，推进省级以上开发区、木兰溪流域有关工业园区开展“污水零直排区”建设。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底前，北岸经开区完成港城污水处理厂工业模块建设。荔城区、秀屿区要做好评估研判，适时在北高黄金珠宝产业园、上塘珠宝产业园等专业园区配建工业污水处理设施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生态环境局、工信局、住建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强新型基础设施建设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加快优化工业园区、重点企业等场景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G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覆盖，加快建成覆盖重点产业聚集区的“双千兆”高速网络。推动鞋业工业互联网标识解析二级节点建设和推广应用，研发推广若干个基于标识解析的工业互联网应用。加快中电科创城建设，打造电子和软件信息服务业集聚的产业高地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通管办、工信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（六）服务提质专项行动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优化行政审批服务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探索取消预审环节，由开发区管理机构直接向审批部门转报。深化投资项目审批全流程改革，建立靠前服务、交地即交证、开工服务配套、验登合一等改革工作机制，为园区建设项目提供全链条集成式服务。完善区域评估机制，由园区统一对环境影响评价、土壤污染状况调查评价、地质灾害危险性评估、水土保持方案、考古调查勘察和文物影响评估、地震安全性评估等事项进行整体范围或分区域评估，鼓励开展“多评合一”、联合评估，园区内投资项目共享共用评估成果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发改委（审改办）、行政服务中心、生态环境局、自然资源局、水利局、地震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升公共服务能力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各省级以上开发区管理机构要建立园区综合服务中心，推行“互联网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务服务”等模式，落实政策直达快享机制，提供一站式服务，辐射“一区多园”。各园区要围绕创新创业孵化、产教融合等搭建公共服务平台，重点引进、培育工业设计、法律咨询、人力资源、金融赋能、培训服务等生产性服务业机构，丰富服务业态，扩大服务半径，提高服务便利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发改委、行政服务中心、工信局、科技局、人社局、金融办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强融资服务保障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支持园区创新产融对接机制，搭建政银企互动平台，对接金融机构创新“园区贷”等融资业务。推动银行业金融机构持续扩大制造业中长期贷款，积极推广供应链金融、应收账款融资及具有真实交易背景的票据结算、承兑、贴现等银行业务，加强企业融资保障。支持园区企业利用发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直接债务融资工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证券化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股改上市等方式，拓宽直接融资渠道。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挥政策性融资担保公司作用，完善“白名单企业”融资服务机制，做到见贷即保，逐步提高融资担保放大倍数，降低融资担保费率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兴莆产业投资基金和各类社会资本加大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园区企业金融支持力度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金融办、财政局、工信局，人行莆田市分行、国家金融监督管理总局莆田监管分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" w:eastAsia="仿宋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创新园区引才机制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建立园区人才需求信息库，实施园区高层次人才和急需紧缺人才的高级职称评审绿色通道。积极推进跨地区职称互认，经人社部门认定后，可由用人单位聘任相应的专业技术职务。推行高校等科研事业单位与园区企业高层次人才“双聘”办法，支持园区用好人才引进有关政策引进高层次人才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责任单位：各县（区）政府、北岸管委会，市人社局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三、保障措施</w:t>
      </w:r>
    </w:p>
    <w:p>
      <w:pPr>
        <w:pStyle w:val="Normal"/>
        <w:shd w:fill="FFFFFF" w:val="clear"/>
        <w:snapToGrid w:val="true"/>
        <w:spacing w:lineRule="exact" w:line="560"/>
        <w:ind w:firstLine="720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val="en-US" w:eastAsia="zh-CN"/>
        </w:rPr>
        <w:t>（一）强化组织领导。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善市促进园区绿色高质量发展联席会议制度，市政府主要领导为召集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分管领导为副召集人，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工信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、发改委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科技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财政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人社局、自然资源局、住建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等有关部门及各县（区）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、北岸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管委会为成员单位，统筹协调园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绿色高质量发展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工作重大事项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市园区办加强督导、调研、通报、考核等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理顺园区（开发区）管理职责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选优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配强配足干部队伍，加强园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、协调和管理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市直各有关单位切实履行职责，强化协同配合，形成工作合力。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县（区、管委会）扛起属地责任，对应成立议事协调机构，加强组织领导、财政资金、干部队伍等保障。各园区管理机构落实主体责任，项目化推进，清单化落实，扎实做出成效。</w:t>
      </w:r>
    </w:p>
    <w:p>
      <w:pPr>
        <w:pStyle w:val="Normal"/>
        <w:shd w:fill="FFFFFF" w:val="clear"/>
        <w:snapToGrid w:val="true"/>
        <w:spacing w:lineRule="exact" w:line="560"/>
        <w:ind w:firstLine="720"/>
        <w:jc w:val="both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eastAsia="zh-CN"/>
        </w:rPr>
        <w:t>（二）强化考核评价。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在国家级高新区、省级以上开发区综合发展水平考核评价基础上，建立市园区绿色高质量发展考核机制，按照每年重点任务完成情况进行考核。由市园区办会同市发改委、科技局、自然资源局等制定考评办法，兼顾总体目标和各开发区发展差异，设置“共性</w:t>
      </w:r>
      <w:r>
        <w:rPr>
          <w:rFonts w:eastAsia="仿宋_GB2312" w:cs="仿宋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性”指标，采取“亮晒比评”等方式，对省级以上开发区（含一区多园）进行考评，年度考评结果纳入市对县区绩效管理体系，并报送市委组织部作为选人用人和评优评先等主要参考。</w:t>
      </w:r>
    </w:p>
    <w:p>
      <w:pPr>
        <w:pStyle w:val="Normal"/>
        <w:widowControl/>
        <w:shd w:fill="FFFFFF" w:val="clear"/>
        <w:snapToGrid w:val="true"/>
        <w:spacing w:lineRule="exact" w:line="560"/>
        <w:ind w:firstLine="64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u w:val="none"/>
          <w:lang w:eastAsia="zh-CN"/>
        </w:rPr>
        <w:t>（三）强化总结评估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适时开展行动方案落实情况评估工作，及时优化调整政策措施，确保取得实效。梳理先进典型经验案例，采取“请进来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走出去”的方式，互比互看、互学互鉴，结合实际探索、总结、提升、固化、推广一批行之有效的经验做法。对于符合本地实际的新举措新方法，鼓励改革创新，支持先行先试，积极探索，有序推进，打造有莆田特色的园区绿色高质量发展范本。</w:t>
      </w:r>
    </w:p>
    <w:p>
      <w:pPr>
        <w:pStyle w:val="Normal"/>
        <w:shd w:fill="FFFFFF" w:val="clear"/>
        <w:snapToGrid w:val="true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本文件自印发之日起施行，有效期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各县（区、管委会）、市直有关单位要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底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制定相关配套政策，细化目标任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强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举措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按年度滚动推进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928" w:footer="992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一级标题"/>
    <w:basedOn w:val="Normal"/>
    <w:next w:val="2"/>
    <w:qFormat/>
    <w:pPr>
      <w:spacing w:lineRule="exact" w:line="560"/>
      <w:ind w:firstLine="200"/>
    </w:pPr>
    <w:rPr>
      <w:rFonts w:ascii="黑体" w:hAnsi="黑体" w:eastAsia="黑体"/>
      <w:sz w:val="32"/>
    </w:rPr>
  </w:style>
  <w:style w:type="paragraph" w:styleId="11">
    <w:name w:val="无间隔1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2">
    <w:name w:val="2二级标题"/>
    <w:basedOn w:val="11"/>
    <w:next w:val="3"/>
    <w:qFormat/>
    <w:pPr/>
    <w:rPr>
      <w:rFonts w:ascii="楷体_GB2312" w:hAnsi="楷体_GB2312" w:eastAsia="楷体_GB2312"/>
      <w:b/>
    </w:rPr>
  </w:style>
  <w:style w:type="paragraph" w:styleId="3">
    <w:name w:val="3正文"/>
    <w:basedOn w:val="2"/>
    <w:qFormat/>
    <w:pPr/>
    <w:rPr>
      <w:rFonts w:ascii="仿宋_GB2312" w:hAnsi="仿宋_GB2312" w:eastAsia="仿宋_GB2312"/>
      <w:b w:val="false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Calibri"/>
      <w:i/>
      <w:iCs/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eastAsia="Calibri"/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Style16">
    <w:name w:val="正文首行缩进"/>
    <w:basedOn w:val="TextBody"/>
    <w:qFormat/>
    <w:pPr>
      <w:widowControl w:val="false"/>
      <w:spacing w:lineRule="exact" w:line="580" w:before="0" w:after="120"/>
      <w:ind w:firstLine="440"/>
      <w:jc w:val="both"/>
    </w:pPr>
    <w:rPr>
      <w:rFonts w:ascii="Calibri" w:hAnsi="Calibri" w:eastAsia="仿宋_GB2312" w:cs="Times New Roman"/>
      <w:kern w:val="0"/>
      <w:sz w:val="32"/>
      <w:szCs w:val="20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微软雅黑" w:cs="Times New Roman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28"/>
    </w:rPr>
  </w:style>
  <w:style w:type="paragraph" w:styleId="BodyText1I2">
    <w:name w:val="BodyText1I2"/>
    <w:basedOn w:val="BodyTextIndent"/>
    <w:next w:val="UserStyle1"/>
    <w:qFormat/>
    <w:pPr>
      <w:spacing w:before="0" w:after="0"/>
      <w:ind w:left="0" w:firstLine="420"/>
      <w:jc w:val="center"/>
    </w:pPr>
    <w:rPr>
      <w:sz w:val="32"/>
    </w:rPr>
  </w:style>
  <w:style w:type="paragraph" w:styleId="UserStyle3">
    <w:name w:val="UserStyle_3"/>
    <w:next w:val="BodyText1I2"/>
    <w:qFormat/>
    <w:pPr>
      <w:widowControl/>
      <w:bidi w:val="0"/>
      <w:jc w:val="both"/>
      <w:textAlignment w:val="baseline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UserStyle3"/>
    <w:next w:val="UserStyle4"/>
    <w:qFormat/>
    <w:pPr>
      <w:keepNext w:val="true"/>
      <w:keepLines/>
      <w:spacing w:lineRule="auto" w:line="415" w:before="260" w:after="260"/>
    </w:pPr>
    <w:rPr>
      <w:rFonts w:eastAsia="宋体" w:cs="Times New Roman"/>
      <w:b/>
      <w:bCs/>
      <w:sz w:val="32"/>
      <w:szCs w:val="32"/>
    </w:rPr>
  </w:style>
  <w:style w:type="paragraph" w:styleId="UserStyle1">
    <w:name w:val="UserStyle_1"/>
    <w:basedOn w:val="UserStyle2"/>
    <w:qFormat/>
    <w:pPr>
      <w:spacing w:lineRule="exact" w:line="400" w:before="0" w:after="0"/>
    </w:pPr>
    <w:rPr>
      <w:rFonts w:ascii="Times New Roman" w:hAnsi="Times New Roman" w:eastAsia="黑体" w:cs="Times New Roman"/>
      <w:b w:val="false"/>
      <w:bCs w:val="false"/>
      <w:sz w:val="21"/>
      <w:szCs w:val="20"/>
    </w:rPr>
  </w:style>
  <w:style w:type="paragraph" w:styleId="UserStyle4">
    <w:name w:val="UserStyle_4"/>
    <w:next w:val="BodyText1I2"/>
    <w:qFormat/>
    <w:pPr>
      <w:widowControl/>
      <w:bidi w:val="0"/>
      <w:jc w:val="both"/>
      <w:textAlignment w:val="baseline"/>
    </w:pPr>
    <w:rPr>
      <w:rFonts w:ascii="Calibri" w:hAnsi="Calibri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22">
    <w:name w:val="正文2"/>
    <w:basedOn w:val="Normal"/>
    <w:next w:val="Normal"/>
    <w:qFormat/>
    <w:pPr>
      <w:widowControl/>
      <w:snapToGrid w:val="false"/>
      <w:spacing w:lineRule="exact" w:line="520"/>
      <w:ind w:firstLine="200"/>
      <w:jc w:val="left"/>
      <w:outlineLvl w:val="3"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Style12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7:00Z</dcterms:created>
  <dc:creator>Administrator</dc:creator>
  <dc:description/>
  <dc:language>en-US</dc:language>
  <cp:lastModifiedBy>盒子</cp:lastModifiedBy>
  <cp:lastPrinted>2023-08-30T00:31:00Z</cp:lastPrinted>
  <dcterms:modified xsi:type="dcterms:W3CDTF">2023-10-23T08:52:1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9C83C408E49CAB7F8E7C81B1734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