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莆田市防控物资生产设备及配套设备购置补助申报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00"/>
        <w:gridCol w:w="2683"/>
        <w:gridCol w:w="1670"/>
        <w:gridCol w:w="1730"/>
        <w:gridCol w:w="1700"/>
        <w:gridCol w:w="3300"/>
        <w:gridCol w:w="1430"/>
      </w:tblGrid>
      <w:tr>
        <w:trPr>
          <w:trHeight w:val="52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企业名称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用设备及配套设备购置情况（按设备到厂时间分行列出，对应的发票复印件附后）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（台套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票金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供货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到厂时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本申报表所填内容属实。如有不实，本单位愿意承担一切法律责任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　　　　　　企业法定代表人签字：        申报企业（公章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　　　　　　　　　　　　　　　　　　日期：　 　年　月　日</w:t>
            </w:r>
          </w:p>
        </w:tc>
      </w:tr>
      <w:tr>
        <w:trPr>
          <w:trHeight w:val="2014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区工信部门审核意见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　　　　　　　　　　　　　　　　　负责人签字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　　　　　　　　　　　　　　　　　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　　　　　　　　　　　　　　　　　　　　日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年　月　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莆田市防控物资生产设备到厂情况确认表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申请确认企业（盖章）：</w:t>
      </w:r>
    </w:p>
    <w:tbl>
      <w:tblPr>
        <w:tblW w:w="14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65"/>
        <w:gridCol w:w="1382"/>
        <w:gridCol w:w="2541"/>
        <w:gridCol w:w="2016"/>
        <w:gridCol w:w="2539"/>
        <w:gridCol w:w="2515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台套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到厂日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区工信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意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盖章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驻点干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意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</w:tr>
      <w:tr>
        <w:trPr>
          <w:trHeight w:val="95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64" w:right="2098" w:gutter="0" w:header="0" w:top="1531" w:footer="0" w:bottom="1531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设备到厂时间分行列出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表由企业填写后提交所在县区工信部门及市驻点干部确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24:00Z</dcterms:created>
  <dc:creator>Administrator</dc:creator>
  <dc:description/>
  <cp:keywords/>
  <dc:language>en-US</dc:language>
  <cp:lastModifiedBy>Administrator</cp:lastModifiedBy>
  <dcterms:modified xsi:type="dcterms:W3CDTF">2020-04-10T03:25:00Z</dcterms:modified>
  <cp:revision>2</cp:revision>
  <dc:subject/>
  <dc:title/>
</cp:coreProperties>
</file>